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/>
      </w:pPr>
      <w:r>
        <w:rPr/>
        <w:t xml:space="preserve">DISCIPLINA: </w:t>
      </w:r>
    </w:p>
    <w:p>
      <w:pPr>
        <w:pStyle w:val="Heading2"/>
        <w:ind w:left="360" w:hanging="0"/>
        <w:jc w:val="lef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6258"/>
        <w:gridCol w:w="1976"/>
      </w:tblGrid>
      <w:tr>
        <w:trPr>
          <w:tblHeader w:val="true"/>
          <w:trHeight w:val="69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 indicazione dei tempi di svolgim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 – competenze – capacit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e numero  di prove</w:t>
            </w:r>
          </w:p>
        </w:tc>
      </w:tr>
      <w:tr>
        <w:trPr>
          <w:trHeight w:val="9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 soprascritta programmazione si conforma agli orientamenti e alle decisioni assunti nella riunione per aree disciplinari del…………………(Cfr. Verbale n. 1 – Area disciplinare:………………. ) e al POF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mine, ………………………                                                                  Il docente……………………………</w:t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/>
          <w:caps w:val="false"/>
          <w:smallCaps w:val="false"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szCs w:val="24"/>
      </w:rPr>
      <w:t>Documento del 15/05/2010</w:t>
    </w:r>
    <w:r>
      <w:rPr/>
      <w:t xml:space="preserve"> - Macroargomenti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1:00Z</dcterms:created>
  <dc:creator> </dc:creator>
  <dc:description/>
  <cp:keywords/>
  <dc:language>en-US</dc:language>
  <cp:lastModifiedBy>Docenti-01</cp:lastModifiedBy>
  <dcterms:modified xsi:type="dcterms:W3CDTF">2010-05-06T13:01:00Z</dcterms:modified>
  <cp:revision>2</cp:revision>
  <dc:subject/>
  <dc:title>PREVISIONE DI PROGRAMMA -  DISCIPLINA: </dc:title>
</cp:coreProperties>
</file>